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9407431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center" w:pos="4452" w:leader="none"/>
                <w:tab w:val="left" w:pos="8607" w:leader="none"/>
                <w:tab w:val="right" w:pos="8904" w:leader="none"/>
                <w:tab w:val="left" w:pos="9923" w:leader="none"/>
              </w:tabs>
              <w:ind w:left="0" w:hanging="0"/>
              <w:jc w:val="left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ab/>
              <w:t>РІШЕННЯ</w:t>
              <w:tab/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8_» __10__2021   № ___736_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20_____сесії ____8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ind w:right="4391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громадянину України Троянському Олексію Сергійовичу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в кварталі № 7,                         по вул. Степовій, малоповерхової забудови міста Южноукраїнська Вознесенського району Миколаївської області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81, 116, 121, 123 Земельного кодексу України,                   ст. 25 Закону України «Про землеустрій», беручи до уваги посвідчення серії                     АА№524199 від 23.05.2016, розглянувши заяву громадянина України                    Троянського О.С від 24.09.2021 (додається),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громадянину України </w:t>
      </w:r>
      <w:bookmarkStart w:id="0" w:name="_Hlk83974072"/>
      <w:r>
        <w:rPr>
          <w:sz w:val="24"/>
          <w:szCs w:val="24"/>
          <w:lang w:val="uk-UA"/>
        </w:rPr>
        <w:t>Троянському</w:t>
      </w:r>
      <w:bookmarkEnd w:id="0"/>
      <w:r>
        <w:rPr>
          <w:sz w:val="24"/>
          <w:szCs w:val="24"/>
          <w:lang w:val="uk-UA"/>
        </w:rPr>
        <w:t xml:space="preserve"> Олексію Сергійовичу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 по вул. Степовій,  в кварталі № 7 малоповерхової забудови міста Южноукраїнська Вознесенського району Миколаївської області, орієнтовною загальною площею – 0,10 га, із   категорії   земель - землі житлової  та   громадської   забудови, за основним  цільовим 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омадянину України Троянському Олексію Сергійовичу виготовити прое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3. Громадянину України Троянському Олексію Сергі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В.В.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Комарніцька 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851" w:gutter="0" w:header="72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6:00Z</dcterms:created>
  <dc:creator>Admin</dc:creator>
  <dc:description/>
  <cp:keywords/>
  <dc:language>en-US</dc:language>
  <cp:lastModifiedBy>Aliona</cp:lastModifiedBy>
  <cp:lastPrinted>2021-10-05T15:19:00Z</cp:lastPrinted>
  <dcterms:modified xsi:type="dcterms:W3CDTF">2021-11-02T13:26:00Z</dcterms:modified>
  <cp:revision>2</cp:revision>
  <dc:subject/>
  <dc:title>          </dc:title>
</cp:coreProperties>
</file>